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4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4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8/6/2020 đến ngày 14/6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536"/>
        <w:gridCol w:w="4591"/>
      </w:tblGrid>
      <w:tr>
        <w:trPr>
          <w:trHeight w:val="619" w:hRule="atLeast"/>
        </w:trPr>
        <w:tc>
          <w:tcPr>
            <w:tcW w:w="95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9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08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15</w:t>
            </w:r>
            <w:r>
              <w:rPr>
                <w:lang w:val="it-IT"/>
              </w:rPr>
              <w:t>: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Họp lãnh đạo phòng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9g00: </w:t>
            </w:r>
            <w:r>
              <w:rPr>
                <w:lang w:val="it-IT"/>
              </w:rPr>
              <w:t>Dự họp tiến độ thực hiện chính sách hỗ trợ người dân gặp khó khăn do dịch Covid-19 theo Nghị quyết 42/NQ-CP của Chính phủ (Phòng 206 – Lãnh đạo phòng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9g30:</w:t>
            </w:r>
            <w:r>
              <w:rPr>
                <w:b/>
                <w:spacing w:val="-12"/>
                <w:lang w:val="it-IT"/>
              </w:rPr>
              <w:t xml:space="preserve"> </w:t>
            </w:r>
            <w:r>
              <w:rPr>
                <w:spacing w:val="-12"/>
                <w:lang w:val="it-IT"/>
              </w:rPr>
              <w:t xml:space="preserve">Họp thông qua tình hình KTXH 6 tháng đầu năm và nhiệm vụ, giải pháp trọng tâm 6 tháng cuối năm 2020 </w:t>
            </w:r>
            <w:r>
              <w:rPr>
                <w:lang w:val="it-IT"/>
              </w:rPr>
              <w:t>(Phòng 206 – Thầy Tùng)</w:t>
            </w:r>
            <w:r>
              <w:rPr>
                <w:sz w:val="21"/>
                <w:szCs w:val="21"/>
                <w:lang w:val="it-IT"/>
              </w:rPr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9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Học lớp Bồi dưỡng Cán bộ Quản lý (Q 3 – Thầy Tùng) 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7g30</w:t>
            </w:r>
            <w:r>
              <w:rPr>
                <w:color w:val="000000"/>
                <w:spacing w:val="-12"/>
                <w:lang w:val="it-IT"/>
              </w:rPr>
              <w:t>: Kiểm tra trường học an toàn, phòng chống tai nạn thương tích (MN Én nhỏ, MN Nhà của bé, MN Chào bạn nhỏ – Cô Tú Ni,  Thầy Hùng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pacing w:val="-12"/>
                <w:lang w:val="it-IT"/>
              </w:rPr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9g30</w:t>
            </w:r>
            <w:r>
              <w:rPr>
                <w:color w:val="000000"/>
                <w:spacing w:val="-12"/>
                <w:lang w:val="it-IT"/>
              </w:rPr>
              <w:t>: Thẩm định sáng kiến bậc TH (TH Lương Thế Vinh – Cô Cúc, Thầy Thịnh, Thầy Hùng, HT các trường TH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8g00</w:t>
            </w:r>
            <w:r>
              <w:rPr>
                <w:color w:val="000000"/>
                <w:spacing w:val="-12"/>
                <w:lang w:val="it-IT"/>
              </w:rPr>
              <w:t>: Tham gia Khảo sát chính thức (TH An Nghĩa . Cần Giờ - Thầy Phúc) (cả ngày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8g00:</w:t>
            </w:r>
            <w:r>
              <w:rPr>
                <w:color w:val="000000"/>
                <w:spacing w:val="-12"/>
                <w:lang w:val="it-IT"/>
              </w:rPr>
              <w:t xml:space="preserve"> Họp trực tuyến công tác Bồi dưỡng thường xuyên NH 2019 – 2020 (Tại cơ sở giáo dục – MN Vườn Hồng , MN Vành Khuyên, MN tư thục Thần Đồng, lớp MG Hoa Phượng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4g00:</w:t>
            </w:r>
            <w:r>
              <w:rPr>
                <w:spacing w:val="-12"/>
                <w:lang w:val="it-IT"/>
              </w:rPr>
              <w:t xml:space="preserve"> Họp mặt khen thưởng học sinh giỏi cấp Quận NH 2019 – 2020 (THCS Trần Quốc Toản – Cô Cúc, Thầy Thái, Cô Giao, Cô T Trinh, Đại diện BGH các trường THCS, 168 em học sinh đạt HSG cấp Quận NH 2019 - 2020)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spacing w:val="-12"/>
                <w:lang w:val="vi-VN"/>
              </w:rPr>
              <w:t xml:space="preserve"> </w:t>
            </w:r>
            <w:r>
              <w:rPr>
                <w:spacing w:val="-6"/>
                <w:lang w:val="it-IT"/>
              </w:rPr>
              <w:t>Họp giao ban chuyên trách giáo dục (TT GDNN. GDTX – Thầy Điệp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color w:val="000000"/>
                <w:spacing w:val="-12"/>
                <w:lang w:val="it-IT"/>
              </w:rPr>
              <w:t xml:space="preserve"> Kiểm tra trường học an toàn, phòng chống tai nạn thương tích (MN Úc Châu, MN Việt Mỹ Sài Gòn, MN Hoa Hướng Dương – Cô Tú Ni,  Thầy Hùng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vi-VN"/>
              </w:rPr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15g00</w:t>
            </w:r>
            <w:r>
              <w:rPr>
                <w:color w:val="000000"/>
                <w:spacing w:val="-12"/>
                <w:lang w:val="it-IT"/>
              </w:rPr>
              <w:t>: Thẩm định sáng kiến bậc MN (MN Hoa Sen – Cô Chi, Thầy Thịnh, Cô Dung, HT các trường MN)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0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g00: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color w:val="000000"/>
                <w:spacing w:val="-12"/>
                <w:lang w:val="it-IT"/>
              </w:rPr>
              <w:t xml:space="preserve">Kiểm tra trường học an toàn, phòng chống tai nạn thương tích (MN Sao Việt, MN Mỹ Đức, MN 1/6, MN Mặt Trời Hồng – Cô Chi, Cô Tú Ni, Cô Dung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9g30</w:t>
            </w:r>
            <w:r>
              <w:rPr>
                <w:color w:val="000000"/>
                <w:spacing w:val="-12"/>
                <w:lang w:val="it-IT"/>
              </w:rPr>
              <w:t>: Thẩm định sáng kiến bậc THCS (THCS Lương Định Của – Cô Cúc, Thầy Thịnh, Thầy Thái, HT các trường THCS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8g00</w:t>
            </w:r>
            <w:r>
              <w:rPr>
                <w:color w:val="000000"/>
                <w:spacing w:val="-12"/>
                <w:lang w:val="it-IT"/>
              </w:rPr>
              <w:t>: Tham gia Khảo sát chính thức (TH An Nghĩa- Cần Giờ - Thầy Phúc) (cả ngày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b/>
                <w:lang w:val="it-IT"/>
              </w:rPr>
              <w:t xml:space="preserve">- 14g00: </w:t>
            </w:r>
            <w:r>
              <w:rPr>
                <w:lang w:val="it-IT"/>
              </w:rPr>
              <w:t>Họp báo cáo công tác chuẩn bị tuyển sinh đầu cấp năm học 2020 – 2021 (Phòng C.206 – Lãnh đạo Phòng, Cô Giao, Tah62y Điệp, Thầy Thái).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sz w:val="21"/>
                <w:szCs w:val="21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: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color w:val="000000"/>
                <w:spacing w:val="-12"/>
                <w:lang w:val="it-IT"/>
              </w:rPr>
              <w:t>Kiểm tra trường học an toàn, phòng chống tai nạn thương tích (MN Thành phố Tuổi Hoa, MN Ngôi Sao nhỏ, MN Hoa Anh Đào – Cô Chi, Cô Tú Ni, Cô Dung)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1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pacing w:val="-12"/>
                <w:lang w:val="it-IT"/>
              </w:rPr>
              <w:t>- 7g00</w:t>
            </w:r>
            <w:r>
              <w:rPr>
                <w:color w:val="000000"/>
                <w:spacing w:val="-12"/>
                <w:lang w:val="it-IT"/>
              </w:rPr>
              <w:t>: Dự lễ khai mạc Hội thao quốc phòng quận 2 năm 2020 (BCH Quân sự quận 2 – Cô Chi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-12"/>
                <w:lang w:val="it-IT"/>
              </w:rPr>
              <w:t xml:space="preserve"> </w:t>
            </w: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Học lớp Bồi dưỡng Cán bộ Quản lý (Q 3 – Thầy Tùng) (cả ngày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pacing w:val="-12"/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</w:t>
            </w:r>
            <w:r>
              <w:rPr>
                <w:color w:val="000000"/>
                <w:spacing w:val="-12"/>
                <w:lang w:val="it-IT"/>
              </w:rPr>
              <w:t>Kiểm tra trường học an toàn, phòng chống tai nạn thương tích (MN Miền Trẻ thơ, MN Chân Xinh, MN Nhóc Trùm – Cô Tú Ni, Thầy Thái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pacing w:val="-12"/>
                <w:lang w:val="it-IT"/>
              </w:rPr>
            </w:pPr>
            <w:r>
              <w:rPr>
                <w:b/>
                <w:color w:val="000000"/>
                <w:spacing w:val="-12"/>
                <w:lang w:val="it-IT"/>
              </w:rPr>
              <w:t>- 8g00</w:t>
            </w:r>
            <w:r>
              <w:rPr>
                <w:color w:val="000000"/>
                <w:spacing w:val="-12"/>
                <w:lang w:val="it-IT"/>
              </w:rPr>
              <w:t>: Họp giao ban định kỳ công tác Mầm non (Phòng 2.1 Sở GD&amp;ĐT - Cô Chi, Cô Dung, Cô Thảo HT MN Hoa Sen, Cô Phượng MN Họa Mi, HT MN Tân Đông, HT MN Thần Đồng, Lớp MG Phượng Hồng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pacing w:val="-12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 xml:space="preserve">: </w:t>
            </w:r>
            <w:r>
              <w:rPr>
                <w:color w:val="000000"/>
                <w:spacing w:val="-12"/>
                <w:lang w:val="it-IT"/>
              </w:rPr>
              <w:t>Kiểm tra trường học an toàn, phòng chống tai nạn thương tích (MN Ngôi Sao, MN Thành phố nhỏ – Cô Tú Ni, Thầy Thái)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2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12"/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</w:t>
            </w:r>
            <w:r>
              <w:rPr>
                <w:color w:val="000000"/>
                <w:spacing w:val="-12"/>
                <w:lang w:val="it-IT"/>
              </w:rPr>
              <w:t>Kiểm tra trường học an toàn, phòng chống tai nạn thương tích (MN Hoa Diên Vĩ, MN Tuổi thơ kỳ diệu, MN Thành phố tuổi thơ  – Cô Tú Ni, Thầy Dũ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>: Nhận hồ sơ tuyển dụng viên chức ngành Giáo dục và Đào tạo 2020 (TH Lương Thế Vinh – Thần Thịnh, Thầy Phúc) (cả ngày)</w:t>
            </w:r>
          </w:p>
          <w:p>
            <w:pPr>
              <w:pStyle w:val="Normal"/>
              <w:spacing w:before="60" w:after="60"/>
              <w:jc w:val="both"/>
              <w:rPr>
                <w:spacing w:val="-16"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>: Tập huấn cơ sở dữ liệu (HT 2.1 Sở GD&amp;ĐT – Thầy Tùng, Cô T Trinh, Thầy Quí, Thầy Thái, Thầy Hùng, Cô Dung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Họp giao ban chuyên trách giáo dục (TT GDNN. GDTX – Thầy Điệp, Chuyên trách giáo dục 8 phường)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 xml:space="preserve">: </w:t>
            </w:r>
            <w:r>
              <w:rPr>
                <w:color w:val="000000"/>
                <w:spacing w:val="-12"/>
                <w:lang w:val="it-IT"/>
              </w:rPr>
              <w:t>Kiểm tra trường học an toàn, phòng chống tai nạn thương tích (MN Thiên nhiên, MN Hừng Đông, MN Tài Năng Tuổi Thơ  – Cô Tú Ni, Thầy Dũng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16g00:</w:t>
            </w:r>
            <w:r>
              <w:rPr>
                <w:color w:val="000000"/>
                <w:spacing w:val="-12"/>
                <w:lang w:val="it-IT"/>
              </w:rPr>
              <w:t xml:space="preserve"> Thẩm định điều kiện cấp phép hoạt động giáo dục lớp MG Mùa Xuân (Phường Bình Trưng Đông – Cô Chi, Cô Dung, Thầy Thịnh, Thầy Dũng)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3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>: Hội nghị biểu dương “Điển hình tiên tiến” trong công nhân, viên chức, lao động quận 2, giai đoạn 2015 – 2019 (Nhà Thiếu nhi Q2 – Cô Cúc, Thầy Thái, Thầy Thịnh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4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ab/>
        <w:t>Hỗ trợ công tác phổ cập giáo dục phường An Phú: Thầy Dũng (Sáng thứ 3,4,5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2:00Z</dcterms:created>
  <dc:creator>Home</dc:creator>
  <dc:description/>
  <cp:keywords/>
  <dc:language>en-US</dc:language>
  <cp:lastModifiedBy>Giao</cp:lastModifiedBy>
  <cp:lastPrinted>2020-06-10T15:36:00Z</cp:lastPrinted>
  <dcterms:modified xsi:type="dcterms:W3CDTF">2020-06-11T08:41:00Z</dcterms:modified>
  <cp:revision>15</cp:revision>
  <dc:subject/>
  <dc:title>ỦY BAN NHÂN DÂN QUẬN 2</dc:title>
</cp:coreProperties>
</file>